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n-US" w:eastAsia="zh-CN"/>
        </w:rPr>
        <w:t xml:space="preserve">      </w:t>
      </w:r>
      <w:bookmarkStart w:id="0" w:name="OLE_LINK10"/>
      <w:bookmarkStart w:id="1" w:name="OLE_LINK9"/>
      <w:r>
        <w:rPr>
          <w:rFonts w:eastAsia="Times New Roman"/>
          <w:b/>
          <w:sz w:val="52"/>
          <w:szCs w:val="52"/>
        </w:rPr>
        <w:t xml:space="preserve">  </w:t>
      </w:r>
      <w:bookmarkEnd w:id="0"/>
      <w:bookmarkEnd w:id="1"/>
    </w:p>
    <w:p>
      <w:pPr>
        <w:pStyle w:val="Style15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n-US" w:eastAsia="zh-CN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13</w:t>
      </w:r>
      <w:r>
        <w:rPr>
          <w:rFonts w:ascii="Arial" w:hAnsi="Arial" w:cs="Arial"/>
          <w:b/>
          <w:bCs/>
          <w:color w:val="000000"/>
          <w:sz w:val="28"/>
          <w:szCs w:val="28"/>
        </w:rPr>
        <w:t>春运火车票新思路购票攻略</w:t>
      </w:r>
      <w:r>
        <w:rPr>
          <w:rFonts w:ascii="Arial" w:hAnsi="Arial" w:cs="Arial" w:eastAsia="Arial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Style15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Arial" w:hAnsi="Arial" w:cs="Arial"/>
          <w:b w:val="false"/>
          <w:bCs w:val="false"/>
          <w:color w:val="000000"/>
          <w:sz w:val="18"/>
          <w:szCs w:val="18"/>
          <w:lang w:eastAsia="zh-CN"/>
        </w:rPr>
        <w:t>飞腾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n-US" w:eastAsia="zh-CN"/>
        </w:rPr>
        <w:t>.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  <w:lang w:eastAsia="zh-CN"/>
        </w:rPr>
        <w:t>世叠各位返乡同仁：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  <w:br/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n-US" w:eastAsia="zh-CN"/>
        </w:rPr>
        <w:t xml:space="preserve">      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  <w:lang w:val="en-US" w:eastAsia="zh-CN"/>
        </w:rPr>
        <w:t>春运将至，人事行政为大家返乡订票事宜担忧，在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  <w:lang w:val="en-US" w:eastAsia="zh-CN"/>
        </w:rPr>
        <w:t>日为大家申请民工团体票申请失败后，积极为大家想办法，现人事行政部为大家提供火车票网上订票与电话订票工作，如上周摸底调查的员工没有订票渠道，下班时间则可到世叠人事部来申请弃订票或报告部门主管代为申请，到人事部查询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发到站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  <w:lang w:eastAsia="zh-CN"/>
        </w:rPr>
        <w:t>点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、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  <w:lang w:eastAsia="zh-CN"/>
        </w:rPr>
        <w:t>首选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车次，备选车次、到站、席位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  <w:lang w:eastAsia="zh-CN"/>
        </w:rPr>
        <w:t>、票价等信息，然后把该次列车票价款给到人事部代为订票，订票成功收取费用，订票不成功，如数退还。</w:t>
      </w:r>
    </w:p>
    <w:p>
      <w:pPr>
        <w:pStyle w:val="Style15"/>
        <w:ind w:firstLine="36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2013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年春运购票形势将呈现如下新特点：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1.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电话订票、网络购票将成为顺利购票的必由之路；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2.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熟练掌握现代化购票技术，并多方面了解增开列车信息，成为顺利购票的关键；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3.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新车次增加虽然有助于增加运力，但就春运整体形势而言，仍无法完全填补运力缺口，车票仍将难买。高铁虽然开通，但比起庞大的客流，高铁亦难以完全满足广大乘客的返乡需求。为此，特编制这份《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2013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春运火车票新思路购票攻略》，愿为大家顺利返乡过年尽一份微薄之力。</w:t>
      </w:r>
    </w:p>
    <w:p>
      <w:pPr>
        <w:pStyle w:val="Style15"/>
        <w:ind w:firstLine="36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</w:r>
      <w:r>
        <w:rPr>
          <w:rFonts w:ascii="Arial" w:hAnsi="Arial" w:cs="Arial"/>
          <w:b w:val="false"/>
          <w:bCs w:val="false"/>
          <w:color w:val="FF0000"/>
          <w:sz w:val="24"/>
          <w:szCs w:val="24"/>
        </w:rPr>
        <w:t>请注意，电话订票唯一热线：</w:t>
      </w: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>95105105</w:t>
      </w:r>
      <w:r>
        <w:rPr>
          <w:rFonts w:ascii="Arial" w:hAnsi="Arial" w:cs="Arial"/>
          <w:b w:val="false"/>
          <w:bCs w:val="false"/>
          <w:color w:val="FF0000"/>
          <w:sz w:val="24"/>
          <w:szCs w:val="24"/>
        </w:rPr>
        <w:t>；网络购票唯一网站：</w:t>
      </w:r>
      <w:hyperlink r:id="rId2" w:tgtFrame="_blank">
        <w:r>
          <w:rPr>
            <w:rStyle w:val="InternetLink"/>
            <w:rFonts w:cs="Arial" w:ascii="Arial" w:hAnsi="Arial"/>
            <w:b w:val="false"/>
            <w:bCs w:val="false"/>
            <w:color w:val="FF0000"/>
            <w:sz w:val="24"/>
            <w:szCs w:val="24"/>
          </w:rPr>
          <w:t>www.12306.cn.</w:t>
        </w:r>
      </w:hyperlink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br/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一、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2013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年春运预售期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电话订票与互联网售票预售期为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n-US" w:eastAsia="zh-CN"/>
        </w:rPr>
        <w:t>20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天（即开车日期减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1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  <w:lang w:eastAsia="zh-CN"/>
        </w:rPr>
        <w:t>天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）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二、购票须知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  <w:t xml:space="preserve">1. 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目前铁路实行购票与乘车实名制，购买所有车票及乘车均需应持有乘车人的有效证件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[1]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，一票一证。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网络订票支付成功后，取票时必须携带订票时所使用的二代身份证原件；电话订票成功后，取票时须携带订票时所使用的二代身份证原件，或提供订票使用的有效证件复印件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+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订单号。</w:t>
      </w:r>
    </w:p>
    <w:p>
      <w:pPr>
        <w:pStyle w:val="Style15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网络订购的返程票、异地票可以在订票地取票，但必须持有乘车人本人的二代身份证原件。电话订购的非本局下属车站出发的返程票无法在本地取票，但可让家人或朋友持乘车人身份证传真件在返程票出发站取票。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n-US" w:eastAsia="zh-CN"/>
        </w:rPr>
        <w:t>2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. 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票额分配问题：票额会在电话、网络中提前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n-US" w:eastAsia="zh-CN"/>
        </w:rPr>
        <w:t>20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天全部放出。由于高峰期“一票难求”，建议大家尽量采取电话订票、网络购票，之后到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  <w:lang w:eastAsia="zh-CN"/>
        </w:rPr>
        <w:t>火车站售票窗口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取出纸质车票。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  <w:br/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三、电话订票与网络购票攻略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  <w:br/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建议大家优先选择电话订票，拨电话的技巧如第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4-8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条所示。春运期间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12306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网站较难登录，支付起来也比较困难，在客流量较大时不建议使用。如果都没买到，建议常来售票窗口看看。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  <w:br/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订票前请查询好发到站区号、车次，备选车次、到站、席位，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  <w:lang w:eastAsia="zh-CN"/>
        </w:rPr>
        <w:t>带好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笔和纸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  <w:lang w:eastAsia="zh-CN"/>
        </w:rPr>
        <w:t>记录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；</w:t>
      </w:r>
    </w:p>
    <w:p>
      <w:pPr>
        <w:pStyle w:val="Style15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技巧一：全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  <w:lang w:eastAsia="zh-CN"/>
        </w:rPr>
        <w:t>省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通拨。订票电话若拨不通，可以在号码前加拨所在铁路局管内各车站所在城市的区号。以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  <w:lang w:eastAsia="zh-CN"/>
        </w:rPr>
        <w:t>浙江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省为例，假如您在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  <w:lang w:eastAsia="zh-CN"/>
        </w:rPr>
        <w:t>宁波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，但是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95105105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拨不进去，那么不妨加拨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  <w:lang w:eastAsia="zh-CN"/>
        </w:rPr>
        <w:t>浙江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省其他城市区号：如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0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n-US" w:eastAsia="zh-CN"/>
        </w:rPr>
        <w:t>571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  <w:lang w:eastAsia="zh-CN"/>
        </w:rPr>
        <w:t>杭州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，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  <w:lang w:eastAsia="zh-CN"/>
        </w:rPr>
        <w:t>温州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n-US" w:eastAsia="zh-CN"/>
        </w:rPr>
        <w:t>0577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  <w:lang w:val="en-US" w:eastAsia="zh-CN"/>
        </w:rPr>
        <w:t>，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相对容易拨通。</w:t>
      </w:r>
    </w:p>
    <w:p>
      <w:pPr>
        <w:pStyle w:val="Style15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技巧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  <w:lang w:eastAsia="zh-CN"/>
        </w:rPr>
        <w:t>二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：巧用证件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+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电话接票。铁道部规定“每个有效证件只可购买一张车票”，若持有多个有效证件，则可购买多张车票。若一位乘客在两次订票时分别输入护照号、身份证号，则可购买两张票。分别拿护照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+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订单号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A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、身份证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+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订单号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B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取票，持身份证上车即可。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技巧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  <w:lang w:eastAsia="zh-CN"/>
        </w:rPr>
        <w:t>三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：放票时间准时拨入。提前拨进去“排队等候”（如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7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：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58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拨进电话等到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8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：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00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放票）无效。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技巧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  <w:lang w:eastAsia="zh-CN"/>
        </w:rPr>
        <w:t>四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：一次只订一种票。建议不要在一份订单中同时订两种以上不同票种。例如，不要同时订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1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张全价票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+1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张学生票，那样反应速度会很慢。小孩票可以上车再补，也可以到售票处凭大人票单独买小孩票。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电话订票成功后，一定要记下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9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位订单号和取票截止时间，以免订单失效而无法取票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[2]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。取票时须将订单号和订票所使用证件号码一同报给售票员，一证一票。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建议在订票前进行几次模拟操作，熟悉订票系统流程，以便在正式订票时，顺利、准确订到车票。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网络购票需在</w:t>
      </w:r>
      <w:hyperlink r:id="rId3" w:tgtFrame="_blank">
        <w:r>
          <w:rPr>
            <w:rStyle w:val="InternetLink"/>
            <w:rFonts w:cs="Arial" w:ascii="Arial" w:hAnsi="Arial"/>
            <w:b w:val="false"/>
            <w:bCs w:val="false"/>
            <w:sz w:val="18"/>
            <w:szCs w:val="18"/>
          </w:rPr>
          <w:t>www.12306.cn</w:t>
        </w:r>
      </w:hyperlink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进行在线支付，确保网银有足够余额。乘车前到售票窗口打印成纸质车票。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  <w:br/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四、窗口购票技巧（以下技巧均适用于全国）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  <w:br/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  <w:lang w:val="en-US" w:eastAsia="zh-CN"/>
        </w:rPr>
        <w:t>、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明确说出自己的需求。购票时请明确说出乘车日期、时间、到站、席位、张数，首选车次。如：“我想买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1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月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12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日上海到哈尔滨的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2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张卧铺，没有卧铺就买硬座”，或“我想买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K56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次到哈尔滨的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2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张硬座。”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重点关注增开列车（“临客”）。加班车不等于慢车，每年春运铁路部门都会加开高铁、动车以及有卧铺编组的直达、特快、快速列车，以及绿皮临客。这些车次会不定期加开，一般来说会在开车前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5-10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天出现，请重点关注。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  <w:lang w:val="en-US" w:eastAsia="zh-CN"/>
        </w:rPr>
        <w:t>、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利用中转（“曲线回家”）。以北京出发为例，天津、石家庄、沈阳北、郑州、太原、张家口南、衡水是主要中转站，若买不到北京直达目的地的车票，不妨试试利用这些站进行中转。这些站常常会出现复用卧铺和座位。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绕路回家（“迂回”）。如杭州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-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武昌各种车票均已售完，那么可考虑买杭州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-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株洲，之后从株洲迂回到武昌。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  <w:br/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  <w:lang w:val="en-US" w:eastAsia="zh-CN"/>
        </w:rPr>
        <w:t>、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买长途车的短途票（“打短儿”），上车之后再补票。如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T260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次，武汉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-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重庆居然连无座票也已售完，怎么办？可考虑购买同一车次武汉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-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云梦（第一站）的无座票，再补票到终点重庆。需要注意的是，后一段有可能没有座位。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  <w:lang w:val="en-US" w:eastAsia="zh-CN"/>
        </w:rPr>
        <w:t>、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从前方站买起，在本站上车（“包络法”）。对于途经本站的过路车，可以采取这种办法。中途站往往没有始发站票额多。如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K750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次驻马店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-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北京西无票，那么可以尝试购买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K750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次信阳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-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北京西，持这张票在驻马店上车即可。</w:t>
      </w:r>
    </w:p>
    <w:p>
      <w:pPr>
        <w:pStyle w:val="Normal"/>
        <w:numPr>
          <w:ilvl w:val="0"/>
          <w:numId w:val="1"/>
        </w:numPr>
        <w:ind w:left="-16" w:firstLine="16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买到更远的站提前下车（“越限”）。如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K411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北京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-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潍坊无票，但北京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-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莱阳有票，那么票买到莱阳潍坊下车即可。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抓住再次放票的时间（“捡漏”）。一般来说，开车前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1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天中午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12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点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-13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点，晚上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18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点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-19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点，以及开车前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3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天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19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点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-20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点，往往会放出部分剩余车票。而春运期间，每天中午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12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点、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13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点和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18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点均有再次放票的可能。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  <w:t xml:space="preserve">10. 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关注本地附近车站的列车。比如洛阳的乘客可考虑关林站出发的列车，运城的乘客可考虑三门峡出发的列车等。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  <w:lang w:val="en-US" w:eastAsia="zh-CN"/>
        </w:rPr>
        <w:t>、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先买张有座的车票（“保底”）。春运期间，热门线路卧铺如同传说；建议先买一张座位，这样至少保证能回家。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多个备选方案（“填志愿”）。建议大家做足功课，参照如上技巧，多列几种回家的方案。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n-US" w:eastAsia="zh-CN"/>
        </w:rPr>
        <w:t>7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  <w:lang w:val="en-US" w:eastAsia="zh-CN"/>
        </w:rPr>
        <w:t>、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常来窗口看看，并参考售票员的建议。第一时间没买到票不要紧，过后还会有新的车票放出来。另外，有的时候听从售票员的建议，也许有意想不到的收获哦：）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n-US" w:eastAsia="zh-CN"/>
        </w:rPr>
        <w:t>8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  <w:lang w:val="en-US" w:eastAsia="zh-CN"/>
        </w:rPr>
        <w:t>、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回家之前买好返程车票。回家前，在本地可以购买预售期内的返程票（参照“购票须知”第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4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条）。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退票、改签请去北京各火车站，代售点既不能退票也不能改签。春运期间，退票和改签均需在开车前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6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小时以上办理。退票收取票面价格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5%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的手续费；改签不收费，但改签后的车票与原车票价格不同时，多退少补。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爱心提示：隆冬腊月，天气寒冷；春运期间购票乘客很多，大家排队时一定要穿好厚衣服，准备好热水和食物。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  <w:br/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五、</w:t>
      </w:r>
      <w:r>
        <w:rPr>
          <w:rFonts w:ascii="Arial" w:hAnsi="Arial" w:cs="Arial" w:eastAsia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本《购票指南》系为解决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  <w:lang w:eastAsia="zh-CN"/>
        </w:rPr>
        <w:t>员工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返乡问题所制，内容仅供参考，并不保证上述信息完全准确，具体信息以铁路部门最终公布为准。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  <w:br/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祝大家购票顺利，旅途平安；新春愉快，蛇年大吉！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  <w:lang w:eastAsia="zh-CN"/>
        </w:rPr>
        <w:t>订票成功后要及时去窗票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  <w:br/>
        <w:br/>
        <w:t xml:space="preserve">[1] 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</w:rPr>
        <w:t>有效证件包括但不限于身份证、护照、港澳证、台胞证、学生证、军官证、士兵证等。购买儿童票不需证件。乘车时必须携带订票时所使用的有效证件，进站乘车时工作人员会进行核查。若证件信息与票面信息不符，有可能出现无法乘车的情况，请大家引起重视。但在电话订票、网络购票中，可接受的有效证件只有身份证、护照、港澳居民往来内地通行证、台湾居民往来大陆通行证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lang w:val="en-US" w:eastAsia="zh-CN"/>
        </w:rPr>
        <w:t xml:space="preserve">                                                </w:t>
      </w:r>
      <w:r>
        <w:rPr>
          <w:b/>
          <w:bCs/>
          <w:sz w:val="24"/>
          <w:szCs w:val="24"/>
          <w:lang w:val="en-US" w:eastAsia="zh-CN"/>
        </w:rPr>
        <w:t>人事行政部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</w:t>
      </w:r>
      <w:r>
        <w:rPr>
          <w:b/>
          <w:bCs/>
          <w:sz w:val="24"/>
          <w:szCs w:val="24"/>
          <w:lang w:val="en-US" w:eastAsia="zh-CN"/>
        </w:rPr>
        <w:t>2013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</w:r>
    </w:p>
    <w:sectPr>
      <w:type w:val="nextPage"/>
      <w:pgSz w:w="11906" w:h="16838"/>
      <w:pgMar w:left="1400" w:right="1266" w:gutter="0" w:header="0" w:top="60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06.cn./" TargetMode="External"/><Relationship Id="rId3" Type="http://schemas.openxmlformats.org/officeDocument/2006/relationships/hyperlink" Target="http://www.12306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01:00Z</dcterms:created>
  <dc:creator>雨林木风</dc:creator>
  <dc:description/>
  <dc:language>en-US</dc:language>
  <cp:lastModifiedBy>雨林木风</cp:lastModifiedBy>
  <dcterms:modified xsi:type="dcterms:W3CDTF">2013-01-17T05:53:07Z</dcterms:modified>
  <cp:revision>1</cp:revision>
  <dc:subject/>
  <dc:title>要想买到票，首先学会拨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